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06" w:firstLine="426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pBdr>
          <w:bottom w:val="single" w:sz="8" w:space="2" w:color="000000"/>
        </w:pBdr>
        <w:spacing w:lineRule="auto" w:line="276"/>
        <w:ind w:left="142" w:right="206" w:firstLine="426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«Детский сад № 12 «Артемка»</w:t>
      </w:r>
    </w:p>
    <w:p>
      <w:pPr>
        <w:pStyle w:val="Normal"/>
        <w:spacing w:lineRule="auto" w:line="276"/>
        <w:ind w:right="206" w:hanging="0"/>
        <w:rPr/>
      </w:pPr>
      <w:r>
        <w:rPr>
          <w:sz w:val="20"/>
          <w:szCs w:val="28"/>
        </w:rPr>
        <w:t xml:space="preserve"> </w:t>
      </w:r>
      <w:r>
        <w:rPr>
          <w:rFonts w:eastAsia="Wingdings" w:cs="Wingdings" w:ascii="Wingdings" w:hAnsi="Wingdings"/>
          <w:sz w:val="20"/>
          <w:szCs w:val="28"/>
        </w:rPr>
        <w:t>*</w:t>
      </w:r>
      <w:r>
        <w:rPr>
          <w:sz w:val="20"/>
          <w:szCs w:val="28"/>
        </w:rPr>
        <w:t xml:space="preserve"> 653000 Кемеровская область,  г. Прокопьевск, переулок Артема, 4; тел 61-00-25, </w:t>
      </w:r>
      <w:r>
        <w:rPr>
          <w:sz w:val="20"/>
          <w:szCs w:val="28"/>
          <w:lang w:val="en-US"/>
        </w:rPr>
        <w:t>e</w:t>
      </w:r>
      <w:r>
        <w:rPr>
          <w:sz w:val="20"/>
          <w:szCs w:val="28"/>
        </w:rPr>
        <w:t>-</w:t>
      </w:r>
      <w:r>
        <w:rPr>
          <w:sz w:val="20"/>
          <w:szCs w:val="28"/>
          <w:lang w:val="en-US"/>
        </w:rPr>
        <w:t>mail</w:t>
      </w:r>
      <w:r>
        <w:rPr>
          <w:sz w:val="20"/>
          <w:szCs w:val="28"/>
        </w:rPr>
        <w:t xml:space="preserve">: http://ds-a rtemka.my1.ru/   </w:t>
      </w:r>
    </w:p>
    <w:p>
      <w:pPr>
        <w:pStyle w:val="Normal"/>
        <w:spacing w:lineRule="auto" w:line="276"/>
        <w:ind w:right="-29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9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96"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414"/>
      </w:tblGrid>
      <w:tr>
        <w:trPr/>
        <w:tc>
          <w:tcPr>
            <w:tcW w:w="5397" w:type="dxa"/>
            <w:tcBorders/>
          </w:tcPr>
          <w:p>
            <w:pPr>
              <w:pStyle w:val="Normal"/>
              <w:spacing w:lineRule="auto" w:line="276"/>
              <w:ind w:right="-296" w:firstLine="426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НЯТО</w:t>
            </w:r>
          </w:p>
          <w:p>
            <w:pPr>
              <w:pStyle w:val="Normal"/>
              <w:spacing w:lineRule="auto" w:line="276"/>
              <w:ind w:right="-296" w:firstLine="426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76"/>
              <w:ind w:right="-296" w:firstLine="426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ДОУ «Детский сад №12 «Артемка»</w:t>
            </w:r>
          </w:p>
          <w:p>
            <w:pPr>
              <w:pStyle w:val="Normal"/>
              <w:spacing w:lineRule="auto" w:line="276"/>
              <w:ind w:right="-296" w:firstLine="426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токол №   от «    »                  201  г.</w:t>
            </w:r>
          </w:p>
          <w:p>
            <w:pPr>
              <w:pStyle w:val="Normal"/>
              <w:spacing w:lineRule="auto" w:line="276"/>
              <w:ind w:right="-296" w:firstLine="426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pacing w:lineRule="auto" w:line="276"/>
              <w:ind w:right="-296" w:firstLine="426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ТВЕРЖДАЮ:</w:t>
            </w:r>
          </w:p>
          <w:p>
            <w:pPr>
              <w:pStyle w:val="Normal"/>
              <w:spacing w:lineRule="auto" w:line="276"/>
              <w:ind w:right="-296" w:firstLine="426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ведующий МАДОУ</w:t>
            </w:r>
          </w:p>
          <w:p>
            <w:pPr>
              <w:pStyle w:val="Normal"/>
              <w:spacing w:lineRule="auto" w:line="276"/>
              <w:ind w:right="-296" w:firstLine="426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Детский сад №12 «Артемка»</w:t>
            </w:r>
          </w:p>
          <w:p>
            <w:pPr>
              <w:pStyle w:val="Normal"/>
              <w:spacing w:lineRule="auto" w:line="276"/>
              <w:ind w:right="-296" w:firstLine="426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Н.С. Гельвич</w:t>
            </w:r>
          </w:p>
          <w:p>
            <w:pPr>
              <w:pStyle w:val="Normal"/>
              <w:spacing w:lineRule="auto" w:line="276"/>
              <w:ind w:right="-296" w:firstLine="426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76"/>
              <w:ind w:right="-296" w:firstLine="426"/>
              <w:jc w:val="both"/>
              <w:rPr/>
            </w:pPr>
            <w:r>
              <w:rPr>
                <w:sz w:val="20"/>
                <w:szCs w:val="28"/>
              </w:rPr>
              <w:t>Приказ №  от «    »                     201  г.</w:t>
            </w:r>
          </w:p>
          <w:p>
            <w:pPr>
              <w:pStyle w:val="Normal"/>
              <w:spacing w:lineRule="auto" w:line="276"/>
              <w:ind w:right="-296" w:firstLine="426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76"/>
        <w:ind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1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spacing w:lineRule="auto" w:line="276"/>
        <w:ind w:right="41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ЕТНИЙ ОЗДОРОВИТЕЛЬНЫЙ ПЕРИОД</w:t>
      </w:r>
    </w:p>
    <w:p>
      <w:pPr>
        <w:pStyle w:val="Normal"/>
        <w:spacing w:lineRule="auto" w:line="276"/>
        <w:ind w:right="413" w:firstLine="426"/>
        <w:jc w:val="center"/>
        <w:rPr/>
      </w:pPr>
      <w:r>
        <w:rPr>
          <w:b/>
          <w:sz w:val="28"/>
          <w:szCs w:val="28"/>
        </w:rPr>
        <w:t>2018-2019 учебный год</w:t>
      </w:r>
    </w:p>
    <w:p>
      <w:pPr>
        <w:pStyle w:val="Normal"/>
        <w:shd w:fill="FFFFFF" w:val="clear"/>
        <w:spacing w:lineRule="auto" w:line="276" w:before="0" w:after="150"/>
        <w:ind w:right="41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50"/>
        <w:ind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50"/>
        <w:ind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50"/>
        <w:ind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50"/>
        <w:ind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50"/>
        <w:ind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50"/>
        <w:ind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50"/>
        <w:ind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50"/>
        <w:ind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50"/>
        <w:ind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50"/>
        <w:ind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50"/>
        <w:ind w:right="413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, 2019</w:t>
      </w:r>
    </w:p>
    <w:p>
      <w:pPr>
        <w:pStyle w:val="Normal"/>
        <w:shd w:fill="FFFFFF" w:val="clear"/>
        <w:spacing w:lineRule="auto" w:line="276" w:before="0" w:after="150"/>
        <w:ind w:right="413" w:firstLine="426"/>
        <w:jc w:val="both"/>
        <w:rPr/>
      </w:pPr>
      <w:r>
        <w:rPr>
          <w:b/>
          <w:bCs/>
          <w:i/>
          <w:iCs/>
          <w:sz w:val="28"/>
          <w:szCs w:val="28"/>
        </w:rPr>
        <w:t>Цель:</w:t>
      </w:r>
      <w:r>
        <w:rPr>
          <w:sz w:val="28"/>
          <w:szCs w:val="28"/>
        </w:rPr>
        <w:t> повышение качества оздоровительной работы с воспитанниками и широкая пропаганда здорового образа жизни среди всех участников воспитательно-образовательного процесса в летний период.</w:t>
      </w:r>
    </w:p>
    <w:p>
      <w:pPr>
        <w:pStyle w:val="Normal"/>
        <w:shd w:fill="FFFFFF" w:val="clear"/>
        <w:spacing w:lineRule="auto" w:line="276" w:before="0" w:after="150"/>
        <w:ind w:right="413" w:firstLine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 летнего оздоровительного периода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Создать условия, обеспечивающие охрану жизни и здоровья детей, предупреждение заболеваемости и травматизма.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систему мероприятий, направленную на оздоровление и физическое развитие детей, их нравственное воспитание, развитие любознательности и познавательной активности, формирование культурно-гигиенических и трудовых навыков.</w:t>
      </w:r>
    </w:p>
    <w:p>
      <w:pPr>
        <w:pStyle w:val="Normal"/>
        <w:shd w:fill="FFFFFF" w:val="clear"/>
        <w:spacing w:lineRule="auto" w:line="276" w:before="0" w:after="150"/>
        <w:ind w:right="413" w:firstLine="426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Осуществить педагогическое и санитарное просвещение родителей по вопросам воспитания и оздоровления детей в летний период.</w:t>
      </w:r>
    </w:p>
    <w:p>
      <w:pPr>
        <w:pStyle w:val="Normal"/>
        <w:shd w:fill="FFFFFF" w:val="clear"/>
        <w:spacing w:lineRule="auto" w:line="276" w:before="0" w:after="150"/>
        <w:ind w:right="413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 подготовке к летнему оздоровительному периоду следует исходить из необходимости учета следующих факторов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ind w:left="0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разовательной программы дошкольного образования МАДОУ «Детский сад № 12 «Артемка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ind w:left="0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социально-психологических особенностей дет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ind w:left="0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ей климатической зоны.</w:t>
      </w:r>
    </w:p>
    <w:p>
      <w:pPr>
        <w:pStyle w:val="Normal"/>
        <w:shd w:fill="FFFFFF" w:val="clear"/>
        <w:spacing w:lineRule="auto" w:line="276" w:before="0" w:after="150"/>
        <w:ind w:right="413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оздоровления детей в летний период включает в себ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ind w:left="0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работа с воспитанниками детского сад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ind w:left="0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ционального пит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ind w:left="0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стема закали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ind w:left="0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о-просветительская работа.</w:t>
      </w:r>
    </w:p>
    <w:p>
      <w:pPr>
        <w:pStyle w:val="Normal"/>
        <w:shd w:fill="FFFFFF" w:val="clear"/>
        <w:spacing w:lineRule="auto" w:line="276" w:before="0" w:after="150"/>
        <w:ind w:right="413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летнего оздоровительного период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ind w:left="0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высадка деревьев, разбивка цветник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ind w:left="0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организуется работа взрослых по соблюдению санитарно-гигиенических требований (ежедневно моется пол на верандах, в жаркую погоду участки поливаются водой, своевременно скашивается трава и т.д.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ind w:left="0" w:right="413" w:firstLine="426"/>
        <w:jc w:val="both"/>
        <w:rPr/>
      </w:pPr>
      <w:r>
        <w:rPr>
          <w:sz w:val="28"/>
          <w:szCs w:val="28"/>
        </w:rPr>
        <w:t>организуется предметно-развивающая среда на территории ДОУ  (оборудование для игровой и познавательно-исследовательской деятельности в песке, расширяется ассортимент выносного оборудования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ind w:left="0" w:right="413" w:firstLine="426"/>
        <w:jc w:val="both"/>
        <w:rPr/>
      </w:pPr>
      <w:r>
        <w:rPr>
          <w:sz w:val="28"/>
          <w:szCs w:val="28"/>
        </w:rPr>
        <w:t>соблюдается  режим дня летнего оздоровительного периода, соответствующий ООП ДО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ind w:left="0" w:right="413" w:firstLine="426"/>
        <w:jc w:val="both"/>
        <w:rPr/>
      </w:pPr>
      <w:r>
        <w:rPr>
          <w:sz w:val="28"/>
          <w:szCs w:val="28"/>
        </w:rPr>
        <w:t>соблюдается питьевой режим летнего оздоровительного периода, соответствующий ООП ДОУ (питье выдается по первому требованию ребенка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ind w:left="0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продолжительность прогулок и сна (в соответствии с санитарно-эпидемиологическими требованиями к устройству, содержанию, оборудованию и режиму работы дошкольных образовательных учреждений, п. 2.12.14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ind w:left="0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детской деятельности (игровая, коммуникативная, трудовая, познавательно-исследовательская, продуктивная, музыкально-художественная, чтение) и самостоятельная деятельность детей организуются на воздух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ind w:left="0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регулярные беседы по теме: «Формирование представлений о здоровом образе жизни».  </w:t>
      </w: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 w:before="0" w:after="150"/>
        <w:ind w:right="413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и работы с детьми:</w:t>
      </w:r>
    </w:p>
    <w:p>
      <w:pPr>
        <w:pStyle w:val="Normal"/>
        <w:shd w:fill="FFFFFF" w:val="clear"/>
        <w:spacing w:lineRule="auto" w:line="276" w:before="0" w:after="150"/>
        <w:ind w:right="413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ЛИЗАЦИЯ ЗАДАЧ ПО ОБРАЗОВАТЕЛЬНЫМ ОБЛАСТЯМ НА ЛЕТНИЙ ПЕРИОД (согласно ФГОС ДО)</w:t>
      </w:r>
    </w:p>
    <w:p>
      <w:pPr>
        <w:pStyle w:val="Normal"/>
        <w:shd w:fill="FFFFFF" w:val="clear"/>
        <w:spacing w:lineRule="auto" w:line="276" w:before="0" w:after="150"/>
        <w:ind w:right="413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Физическое развитие»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150"/>
        <w:ind w:left="0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креплять здоровье детей путем повышения адаптационных возможностей организма, развивать двигательные и психические способности, способствовать формированию положительного эмоционального состояни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150"/>
        <w:ind w:left="0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 совершенствовать физические функции организм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150"/>
        <w:ind w:left="0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ать работоспособность детского организма через различные формы закаливани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150"/>
        <w:ind w:left="0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терес и потребность в занятиях физическими упражнениям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150"/>
        <w:ind w:left="0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ть естественную потребность в движении, создавать условия для демонстрации двигательных умений каждого ребенк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150"/>
        <w:ind w:left="0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едупреждению заболеваемости и детского травматизма.</w:t>
      </w:r>
    </w:p>
    <w:p>
      <w:pPr>
        <w:pStyle w:val="Normal"/>
        <w:shd w:fill="FFFFFF" w:val="clear"/>
        <w:spacing w:lineRule="auto" w:line="276" w:before="0" w:after="150"/>
        <w:ind w:right="413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Художественно-эстетическое развитие»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ind w:left="0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и углублять музыкальные впечатления, полученные в течение год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ind w:left="0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инициативу детей в импровизаци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ind w:left="0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воображение, инициативу, творчество ребенк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ind w:left="0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сновы музыкально-театральной культуры, духовно обогащать детей положительными эмоциям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ind w:left="0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исполнительские умения детей в создании художественного образа, используя для этой цели игровые, песенные и танцевальные импровизаци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ind w:left="0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 в различных ситуациях общения: со сверстниками, педагогами, родителями и другими людьм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ind w:left="0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общать детей к наблюдению за действительностью, развивать умение видеть мир глазами творца-художник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ind w:left="0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вободу в отражении доступными для ребенка художественными средствами своего видения мир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ind w:left="0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передавать настроение, состояние, отношение к изображаемому, экспериментировать с различными видами и способами изображени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ind w:left="0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вать максимальную свободу для проявления инициативы и необходимое для этого физическое и психологическое пространство.</w:t>
      </w:r>
    </w:p>
    <w:p>
      <w:pPr>
        <w:pStyle w:val="Normal"/>
        <w:shd w:fill="FFFFFF" w:val="clear"/>
        <w:spacing w:lineRule="auto" w:line="276" w:before="0" w:after="150"/>
        <w:ind w:right="413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ознавательное развитие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ind w:left="0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ть детскую любознательность, не подавляя при этом интереса к узнаванию природы, формировать необходимые для разностороннего развития ребенка представления о ней, прививать навыки активности и самостоятельности мышл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ind w:left="0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широкие возможности для использования всех пяти органов чувств: видеть, слышать, трогать руками, пробовать на вкус, чувствовать различные элементы окружающего мир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ind w:left="0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общения со сверстниками, взрослыми и окружающей природой с ориентацией на ненасильственную модель поведения.</w:t>
      </w:r>
    </w:p>
    <w:p>
      <w:pPr>
        <w:pStyle w:val="Normal"/>
        <w:shd w:fill="FFFFFF" w:val="clear"/>
        <w:spacing w:lineRule="auto" w:line="276" w:before="0" w:after="150"/>
        <w:ind w:right="413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Речевое развитие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ind w:left="0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амостоятельное речевое творчество, учитывая индивидуальные способности и возможности дет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ind w:left="0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языку и осознанное отношение детей к языковым явления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ind w:left="0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оявлению субъектной позиции ребенка в речевом общении со взрослыми и сверстниками.</w:t>
      </w:r>
    </w:p>
    <w:p>
      <w:pPr>
        <w:pStyle w:val="Normal"/>
        <w:shd w:fill="FFFFFF" w:val="clear"/>
        <w:spacing w:lineRule="auto" w:line="276" w:before="0" w:after="150"/>
        <w:ind w:right="413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Социально-коммуникативное развитие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150"/>
        <w:ind w:left="0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гровую деятельность воспитанник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150"/>
        <w:ind w:left="0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элементарным общепринятым нормам взаимоотношений со сверстниками и взрослы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150"/>
        <w:ind w:left="0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формированию семейной, гражданской принадлежности, патриотических чувст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150"/>
        <w:ind w:left="0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рудовую деятельность, воспитывать ценностное отношение к собственному труду, труду других людей, его результата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150"/>
        <w:ind w:left="0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б опасных для человека и окружающего мира природы ситуациях и способах поведения в них.</w:t>
      </w:r>
    </w:p>
    <w:p>
      <w:pPr>
        <w:pStyle w:val="Normal"/>
        <w:shd w:fill="FFFFFF" w:val="clear"/>
        <w:spacing w:lineRule="auto" w:line="276" w:before="0" w:after="150"/>
        <w:ind w:right="413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работы с педагогам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50"/>
        <w:ind w:left="0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етентности педагогов в вопросах организации летней оздоровительной работы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50"/>
        <w:ind w:left="0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тодического сопровождения для планирования и организации летнего отдыха.</w:t>
      </w:r>
    </w:p>
    <w:p>
      <w:pPr>
        <w:pStyle w:val="Normal"/>
        <w:shd w:fill="FFFFFF" w:val="clear"/>
        <w:spacing w:lineRule="auto" w:line="276" w:before="0" w:after="150"/>
        <w:ind w:right="413" w:firstLine="426"/>
        <w:jc w:val="both"/>
        <w:rPr/>
      </w:pPr>
      <w:r>
        <w:rPr>
          <w:b/>
          <w:bCs/>
          <w:sz w:val="28"/>
          <w:szCs w:val="28"/>
        </w:rPr>
        <w:t>Задачи работы с родителя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ind w:left="0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етентности родителей в вопросах организации летнего отдыха дете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ind w:left="0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емей к участию в воспитательном процессе на основе педагогики сотрудничеств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ind w:left="0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дагогического и санитарного просвещения родителей по вопросам воспитания и оздоровления детей в летний период.</w:t>
      </w:r>
    </w:p>
    <w:p>
      <w:pPr>
        <w:pStyle w:val="Normal"/>
        <w:shd w:fill="FFFFFF" w:val="clear"/>
        <w:spacing w:lineRule="auto" w:line="276" w:before="0" w:after="150"/>
        <w:ind w:right="413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150"/>
        <w:ind w:left="0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ценностям здорового образа жизн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150"/>
        <w:ind w:left="0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-волевой сферы воспитанников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150"/>
        <w:ind w:left="0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экологической культуры воспитанников (развитие экологического - гуманного, природоохранного, осознанно-бережного отношения к природе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150"/>
        <w:ind w:left="0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ммуникативных способностей дете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150"/>
        <w:ind w:left="0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в работе с родителями по вопросам ЗОЖ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150"/>
        <w:ind w:left="0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ых интересов детей к трудовой деятельности в природе.</w:t>
      </w: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 w:before="0" w:after="150"/>
        <w:ind w:right="413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ункционирование здоровье-сберегающей, целенаправленной, систематически спланированной работы всего коллектива нашего образовательного учреждения приводит к следующим положительным результатам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150"/>
        <w:ind w:left="0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нижение детской заболеваемости в летний оздоровительный период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150"/>
        <w:ind w:left="0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лучаев травматизма и отравления детей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150"/>
        <w:ind w:left="0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физического, психического здоровья детей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150"/>
        <w:ind w:left="0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физкультурно-оздоровительной работы. </w:t>
      </w:r>
    </w:p>
    <w:p>
      <w:pPr>
        <w:pStyle w:val="Normal"/>
        <w:shd w:fill="FFFFFF" w:val="clear"/>
        <w:spacing w:lineRule="auto" w:line="276" w:before="0" w:after="150"/>
        <w:ind w:left="1134" w:right="413" w:firstLine="426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«ОРГАНИЗАЦИЯ ЛЕТНЕГО ОТДЫХА ДЕТЕЙ»</w:t>
      </w:r>
    </w:p>
    <w:p>
      <w:pPr>
        <w:pStyle w:val="Normal"/>
        <w:shd w:fill="FFFFFF" w:val="clear"/>
        <w:spacing w:lineRule="auto" w:line="276" w:before="0" w:after="150"/>
        <w:ind w:left="1134" w:right="413" w:firstLine="426"/>
        <w:jc w:val="both"/>
        <w:rPr/>
      </w:pPr>
      <w:r>
        <w:rPr/>
        <w:t> 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529"/>
        <w:gridCol w:w="218"/>
        <w:gridCol w:w="81"/>
        <w:gridCol w:w="306"/>
        <w:gridCol w:w="137"/>
        <w:gridCol w:w="169"/>
        <w:gridCol w:w="488"/>
        <w:gridCol w:w="1297"/>
        <w:gridCol w:w="619"/>
        <w:gridCol w:w="1135"/>
        <w:gridCol w:w="488"/>
        <w:gridCol w:w="827"/>
        <w:gridCol w:w="274"/>
        <w:gridCol w:w="863"/>
      </w:tblGrid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55" w:firstLine="9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23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-115" w:right="-7" w:firstLine="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38" w:right="4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6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55" w:firstLine="9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рганизационная работа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ьно-технической базы деятельности ДОУ к летнему оздоровительному периоду.</w:t>
            </w:r>
          </w:p>
        </w:tc>
        <w:tc>
          <w:tcPr>
            <w:tcW w:w="23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0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-4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 </w:t>
              <w:br/>
              <w:t>ст. воспитатель,</w:t>
              <w:br/>
              <w:t>медсестра,</w:t>
              <w:br/>
              <w:t>воспитатели,</w:t>
              <w:br/>
              <w:t>завхоз ДОУ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5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ДОУ на летний режим работы:</w:t>
            </w:r>
          </w:p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енний приём детей и проведение утренней гимнастики на свежем воздухе;</w:t>
            </w:r>
          </w:p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лительности пребывания детей на свежем воздухе в течение дня;</w:t>
            </w:r>
          </w:p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линение дневного сна;</w:t>
            </w:r>
          </w:p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питьевого режима;</w:t>
            </w:r>
          </w:p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ое введение в рацион питания свежих фруктов, соков, овощей, зелени, витаминизация.</w:t>
            </w:r>
          </w:p>
        </w:tc>
        <w:tc>
          <w:tcPr>
            <w:tcW w:w="23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0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76"/>
              <w:ind w:left="20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20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20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ОП</w:t>
            </w:r>
          </w:p>
        </w:tc>
        <w:tc>
          <w:tcPr>
            <w:tcW w:w="3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-4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воспитатели, медсестра ДОУ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информационные уголки </w:t>
              <w:br/>
              <w:t>для родителей материалами по вопросам </w:t>
              <w:br/>
              <w:t>оздоровления, закаливания, питания детей и профилактики заболеваний в летний период.</w:t>
            </w:r>
          </w:p>
        </w:tc>
        <w:tc>
          <w:tcPr>
            <w:tcW w:w="23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До 17.06</w:t>
            </w:r>
          </w:p>
        </w:tc>
        <w:tc>
          <w:tcPr>
            <w:tcW w:w="3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-4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едсестра ДОУ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left="1134" w:right="413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left="-4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6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-4" w:right="12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оспитательно-образовательная работа с детьми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55" w:firstLine="91"/>
              <w:jc w:val="both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Одно НОД художественно-эстетического или физического направления в день </w:t>
            </w:r>
            <w:r>
              <w:rPr>
                <w:i/>
                <w:iCs/>
                <w:sz w:val="28"/>
                <w:szCs w:val="28"/>
              </w:rPr>
              <w:t>(согласно расписанию и перспективному плану группы на ЛОП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нная деятельность с детьми художественно-эстетического направления;</w:t>
            </w:r>
          </w:p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дневная организация познавтельно-исследовательской деятельности с детьми;</w:t>
            </w:r>
          </w:p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художественной литературы перед сном и на прогулке;</w:t>
            </w:r>
          </w:p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раз в неделю конструктивно-модельная деятельность. Согласно требованиям основной общеобразовательной программы дошкольного образования на основе «От рождения до школы» Н. Е. Веракса, Т. С. Комарова, М. А. Васильева Москва, Мозаика-Синтез, 2016г.</w:t>
            </w:r>
          </w:p>
        </w:tc>
        <w:tc>
          <w:tcPr>
            <w:tcW w:w="23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51"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</w:t>
            </w:r>
          </w:p>
        </w:tc>
        <w:tc>
          <w:tcPr>
            <w:tcW w:w="3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51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76"/>
              <w:ind w:left="151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76"/>
              <w:ind w:left="151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звлечений, бесед, экскурсий, спортивных и музыкальных досугов (согласно плану мероприятий на ЛОП).</w:t>
            </w:r>
          </w:p>
        </w:tc>
        <w:tc>
          <w:tcPr>
            <w:tcW w:w="23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-115"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пятница   летнего месяца</w:t>
            </w:r>
          </w:p>
        </w:tc>
        <w:tc>
          <w:tcPr>
            <w:tcW w:w="3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-4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76"/>
              <w:ind w:left="-4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  <w:br/>
              <w:t>Муз. руководител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 (ежедневно). Согласно требованиям основной общеобразовательной программы дошкольного образования МАДОУ «Детский сад № 12 «Артемка»</w:t>
            </w:r>
          </w:p>
        </w:tc>
        <w:tc>
          <w:tcPr>
            <w:tcW w:w="23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69"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</w:t>
            </w:r>
          </w:p>
        </w:tc>
        <w:tc>
          <w:tcPr>
            <w:tcW w:w="3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-4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76"/>
              <w:ind w:left="-4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  <w:p>
            <w:pPr>
              <w:pStyle w:val="Normal"/>
              <w:spacing w:lineRule="auto" w:line="276"/>
              <w:ind w:left="-4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 по предупреждению бытового и дорожного травматизма (беседы, развлечения, игры по ознакомлению с ПДД, экскурсии)</w:t>
            </w:r>
          </w:p>
        </w:tc>
        <w:tc>
          <w:tcPr>
            <w:tcW w:w="23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69"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</w:t>
            </w:r>
          </w:p>
        </w:tc>
        <w:tc>
          <w:tcPr>
            <w:tcW w:w="3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413" w:firstLine="1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76"/>
              <w:ind w:right="413" w:firstLine="1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  <w:p>
            <w:pPr>
              <w:pStyle w:val="Normal"/>
              <w:spacing w:lineRule="auto" w:line="276"/>
              <w:ind w:right="413" w:firstLine="1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и целевые прогулки с детьми за территорию детского сада</w:t>
            </w:r>
          </w:p>
        </w:tc>
        <w:tc>
          <w:tcPr>
            <w:tcW w:w="23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27"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</w:t>
            </w:r>
          </w:p>
          <w:p>
            <w:pPr>
              <w:pStyle w:val="Normal"/>
              <w:spacing w:lineRule="auto" w:line="276"/>
              <w:ind w:right="27"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ль,</w:t>
            </w:r>
          </w:p>
          <w:p>
            <w:pPr>
              <w:pStyle w:val="Normal"/>
              <w:spacing w:lineRule="auto" w:line="276"/>
              <w:ind w:right="27"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413" w:firstLine="1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76"/>
              <w:ind w:right="413" w:firstLine="1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 детей (беседы, прогулки, экскурсии, наблюдения, эксперименты с живой и неживой природой)</w:t>
            </w:r>
          </w:p>
        </w:tc>
        <w:tc>
          <w:tcPr>
            <w:tcW w:w="23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-115"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</w:t>
            </w:r>
          </w:p>
          <w:p>
            <w:pPr>
              <w:pStyle w:val="Normal"/>
              <w:spacing w:lineRule="auto" w:line="276"/>
              <w:ind w:right="-115"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</w:t>
            </w:r>
          </w:p>
          <w:p>
            <w:pPr>
              <w:pStyle w:val="Normal"/>
              <w:spacing w:lineRule="auto" w:line="276"/>
              <w:ind w:right="-115"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76"/>
              <w:ind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  <w:p>
            <w:pPr>
              <w:pStyle w:val="Normal"/>
              <w:spacing w:lineRule="auto" w:line="276"/>
              <w:ind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 детей (дежурство по столовой, уход за комнатными растениями, труд на участке, в цветнике, сбор природного материала)</w:t>
            </w:r>
          </w:p>
        </w:tc>
        <w:tc>
          <w:tcPr>
            <w:tcW w:w="23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93"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</w:t>
            </w:r>
          </w:p>
        </w:tc>
        <w:tc>
          <w:tcPr>
            <w:tcW w:w="3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ind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76"/>
              <w:ind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  <w:p>
            <w:pPr>
              <w:pStyle w:val="Normal"/>
              <w:spacing w:lineRule="auto" w:line="276"/>
              <w:ind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9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здоровительная работа с детьми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пребывание детей на свежем воздухе (утренний прием, гимнастика, прогулки, развлечения, физкультура на свежем воздухе).</w:t>
            </w:r>
          </w:p>
        </w:tc>
        <w:tc>
          <w:tcPr>
            <w:tcW w:w="26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93"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, </w:t>
            </w:r>
          </w:p>
          <w:p>
            <w:pPr>
              <w:pStyle w:val="Normal"/>
              <w:spacing w:lineRule="auto" w:line="276"/>
              <w:ind w:left="293"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</w:t>
            </w:r>
          </w:p>
          <w:p>
            <w:pPr>
              <w:pStyle w:val="Normal"/>
              <w:spacing w:lineRule="auto" w:line="276"/>
              <w:ind w:left="293"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76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  <w:p>
            <w:pPr>
              <w:pStyle w:val="Normal"/>
              <w:spacing w:lineRule="auto" w:line="276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зличных закаливающих мероприятий в течение дня (воздушные, солнечные ванны, умывание холодной водой, обтирание, корригирующие упражнения для профилактики плоскостопия, сколиоза, развитие координации движений).</w:t>
            </w:r>
          </w:p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413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ind w:right="413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, </w:t>
            </w:r>
          </w:p>
          <w:p>
            <w:pPr>
              <w:pStyle w:val="Normal"/>
              <w:spacing w:lineRule="auto" w:line="276"/>
              <w:ind w:right="413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, </w:t>
            </w:r>
          </w:p>
          <w:p>
            <w:pPr>
              <w:pStyle w:val="Normal"/>
              <w:spacing w:lineRule="auto" w:line="276"/>
              <w:ind w:right="413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 воспитатели</w:t>
            </w:r>
          </w:p>
          <w:p>
            <w:pPr>
              <w:pStyle w:val="Normal"/>
              <w:spacing w:lineRule="auto" w:line="276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  <w:p>
            <w:pPr>
              <w:pStyle w:val="Normal"/>
              <w:spacing w:lineRule="auto" w:line="276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меню свежих овощей, фруктов, соков; рыбы, молочных продуктов.</w:t>
            </w:r>
          </w:p>
        </w:tc>
        <w:tc>
          <w:tcPr>
            <w:tcW w:w="26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413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, </w:t>
            </w:r>
          </w:p>
          <w:p>
            <w:pPr>
              <w:pStyle w:val="Normal"/>
              <w:spacing w:lineRule="auto" w:line="276"/>
              <w:ind w:right="413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, </w:t>
            </w:r>
          </w:p>
          <w:p>
            <w:pPr>
              <w:pStyle w:val="Normal"/>
              <w:spacing w:lineRule="auto" w:line="276"/>
              <w:ind w:right="413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</w:t>
            </w:r>
          </w:p>
          <w:p>
            <w:pPr>
              <w:pStyle w:val="Normal"/>
              <w:spacing w:lineRule="auto" w:line="276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-кладовщик.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двигательной активности детей на свежем воздухе (спортивные игры и упражнения, соревнования и др.)</w:t>
            </w:r>
          </w:p>
        </w:tc>
        <w:tc>
          <w:tcPr>
            <w:tcW w:w="26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413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</w:t>
            </w:r>
          </w:p>
          <w:p>
            <w:pPr>
              <w:pStyle w:val="Normal"/>
              <w:spacing w:lineRule="auto" w:line="276"/>
              <w:ind w:right="413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юль, </w:t>
            </w:r>
          </w:p>
          <w:p>
            <w:pPr>
              <w:pStyle w:val="Normal"/>
              <w:spacing w:lineRule="auto" w:line="276"/>
              <w:ind w:right="413" w:firstLine="426"/>
              <w:jc w:val="both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76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6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55" w:firstLine="9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филактическая работа с детьми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с сотрудниками ДОУ:</w:t>
            </w:r>
          </w:p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 по организации охраны жизни и здоровья детей;</w:t>
              <w:br/>
              <w:t>- пожарной безопасности;</w:t>
            </w:r>
          </w:p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офилактике и предупреждению детского дорожно-транспортного травматизма;</w:t>
            </w:r>
          </w:p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отравлений ядовитыми растениями и грибами.</w:t>
            </w:r>
          </w:p>
        </w:tc>
        <w:tc>
          <w:tcPr>
            <w:tcW w:w="26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-142" w:right="413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ind w:left="-142" w:right="413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ind w:left="-142" w:right="413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-142" w:right="413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ind w:left="-142" w:right="413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uto" w:line="276"/>
              <w:ind w:left="-142" w:right="413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</w:t>
            </w:r>
          </w:p>
          <w:p>
            <w:pPr>
              <w:pStyle w:val="Normal"/>
              <w:spacing w:lineRule="auto" w:line="276"/>
              <w:ind w:left="-142" w:right="413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76"/>
              <w:ind w:left="-142" w:right="413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сотрудников по охране труда и выполнению требований на рабочем месте.</w:t>
            </w:r>
          </w:p>
        </w:tc>
        <w:tc>
          <w:tcPr>
            <w:tcW w:w="26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-20" w:right="413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-20" w:right="413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оказанию первой доврачебной помощи при солнечном и тепловом ударе;</w:t>
            </w:r>
          </w:p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е пищевых отравлений и кишечных инфекций.</w:t>
            </w:r>
          </w:p>
        </w:tc>
        <w:tc>
          <w:tcPr>
            <w:tcW w:w="26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-20" w:right="413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-20" w:right="413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ых стендов:</w:t>
            </w:r>
          </w:p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шечная инфекция»;</w:t>
            </w:r>
          </w:p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ещевой энцефалит»;</w:t>
            </w:r>
          </w:p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и, фрукты. Витамины».</w:t>
            </w:r>
          </w:p>
        </w:tc>
        <w:tc>
          <w:tcPr>
            <w:tcW w:w="26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413" w:firstLine="6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, </w:t>
            </w:r>
          </w:p>
          <w:p>
            <w:pPr>
              <w:pStyle w:val="Normal"/>
              <w:spacing w:lineRule="auto" w:line="276"/>
              <w:ind w:right="413" w:firstLine="6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, </w:t>
            </w:r>
          </w:p>
          <w:p>
            <w:pPr>
              <w:pStyle w:val="Normal"/>
              <w:spacing w:lineRule="auto" w:line="276"/>
              <w:ind w:right="413" w:firstLine="6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76"/>
              <w:ind w:right="413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ind w:right="413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413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ций по охране труда</w:t>
            </w:r>
          </w:p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детского сада.</w:t>
            </w:r>
          </w:p>
        </w:tc>
        <w:tc>
          <w:tcPr>
            <w:tcW w:w="26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413" w:firstLine="6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</w:t>
            </w:r>
          </w:p>
          <w:p>
            <w:pPr>
              <w:pStyle w:val="Normal"/>
              <w:spacing w:lineRule="auto" w:line="276"/>
              <w:ind w:right="413" w:firstLine="6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ль,</w:t>
            </w:r>
          </w:p>
          <w:p>
            <w:pPr>
              <w:pStyle w:val="Normal"/>
              <w:spacing w:lineRule="auto" w:line="276"/>
              <w:ind w:right="413" w:firstLine="6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413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76"/>
              <w:ind w:right="413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left="1134" w:right="413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left="1134" w:right="413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17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с родителями воспитанников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ой информации для родителей (режим дня, НОД, рекомендации по организации совместной работы семьи и ДОУ в летний период).</w:t>
            </w:r>
          </w:p>
        </w:tc>
        <w:tc>
          <w:tcPr>
            <w:tcW w:w="26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413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ind w:right="413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413" w:hanging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ок-передвижек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каливающих процеду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кишечных инфекц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ное лет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насекомые.</w:t>
            </w:r>
          </w:p>
        </w:tc>
        <w:tc>
          <w:tcPr>
            <w:tcW w:w="26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-106" w:right="413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76"/>
              <w:ind w:left="-106" w:right="413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-106" w:right="413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</w:t>
            </w:r>
          </w:p>
          <w:p>
            <w:pPr>
              <w:pStyle w:val="Normal"/>
              <w:spacing w:lineRule="auto" w:line="276"/>
              <w:ind w:left="-106" w:right="413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76"/>
              <w:ind w:left="-106" w:right="413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вновь поступивших детей «Адаптация детей к условиям детского сада».</w:t>
            </w:r>
          </w:p>
        </w:tc>
        <w:tc>
          <w:tcPr>
            <w:tcW w:w="26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35" w:hanging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35" w:hanging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  <w:br/>
              <w:t>групп</w:t>
            </w:r>
          </w:p>
          <w:p>
            <w:pPr>
              <w:pStyle w:val="Normal"/>
              <w:spacing w:lineRule="auto" w:line="276"/>
              <w:ind w:left="35" w:hanging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мощи родителей в проведении летней оздоровительной работы:</w:t>
            </w:r>
          </w:p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   участие родителей в проведении летних развлечений, праздников, конкурсов.</w:t>
            </w:r>
          </w:p>
        </w:tc>
        <w:tc>
          <w:tcPr>
            <w:tcW w:w="26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35" w:right="27" w:hanging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3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35" w:right="27" w:hanging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педагоги ДОУ</w:t>
            </w:r>
          </w:p>
          <w:p>
            <w:pPr>
              <w:pStyle w:val="Normal"/>
              <w:spacing w:lineRule="auto" w:line="276"/>
              <w:ind w:left="35" w:right="27" w:hanging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17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троль и руководство оздоровительной работой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полнение инструктажей по охране</w:t>
            </w:r>
          </w:p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 и здоровья детей, противопожарной безопасности, профилактике дорожно-транспортного травматизма.</w:t>
            </w:r>
          </w:p>
        </w:tc>
        <w:tc>
          <w:tcPr>
            <w:tcW w:w="24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413" w:firstLine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юнь, </w:t>
            </w:r>
          </w:p>
          <w:p>
            <w:pPr>
              <w:pStyle w:val="Normal"/>
              <w:spacing w:lineRule="auto" w:line="276"/>
              <w:ind w:right="413" w:firstLine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, </w:t>
            </w:r>
          </w:p>
          <w:p>
            <w:pPr>
              <w:pStyle w:val="Normal"/>
              <w:spacing w:lineRule="auto" w:line="276"/>
              <w:ind w:right="413" w:firstLine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413" w:firstLine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медсестра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(витаминизация, контроль калорийности пищи, документация по питанию) и питьевого режима.</w:t>
            </w:r>
          </w:p>
        </w:tc>
        <w:tc>
          <w:tcPr>
            <w:tcW w:w="24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413" w:firstLine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, </w:t>
            </w:r>
          </w:p>
          <w:p>
            <w:pPr>
              <w:pStyle w:val="Normal"/>
              <w:spacing w:lineRule="auto" w:line="276"/>
              <w:ind w:right="413" w:firstLine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</w:t>
            </w:r>
          </w:p>
          <w:p>
            <w:pPr>
              <w:pStyle w:val="Normal"/>
              <w:spacing w:lineRule="auto" w:line="276"/>
              <w:ind w:right="413" w:firstLine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413" w:firstLine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  <w:br/>
            </w:r>
          </w:p>
          <w:p>
            <w:pPr>
              <w:pStyle w:val="Normal"/>
              <w:spacing w:lineRule="auto" w:line="276"/>
              <w:ind w:right="413" w:firstLine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жима дня в летний период.</w:t>
            </w:r>
          </w:p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413" w:firstLine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, </w:t>
            </w:r>
          </w:p>
          <w:p>
            <w:pPr>
              <w:pStyle w:val="Normal"/>
              <w:spacing w:lineRule="auto" w:line="276"/>
              <w:ind w:right="413" w:firstLine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, </w:t>
            </w:r>
          </w:p>
          <w:p>
            <w:pPr>
              <w:pStyle w:val="Normal"/>
              <w:spacing w:lineRule="auto" w:line="276"/>
              <w:ind w:right="413" w:firstLine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413" w:firstLine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едсестра, ст.воспитател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. Проведение спортивных игр и развлечений. Организация сна, прогулок.</w:t>
            </w:r>
          </w:p>
        </w:tc>
        <w:tc>
          <w:tcPr>
            <w:tcW w:w="24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413" w:firstLine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</w:t>
            </w:r>
          </w:p>
          <w:p>
            <w:pPr>
              <w:pStyle w:val="Normal"/>
              <w:spacing w:lineRule="auto" w:line="276"/>
              <w:ind w:right="413" w:firstLine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</w:t>
            </w:r>
          </w:p>
          <w:p>
            <w:pPr>
              <w:pStyle w:val="Normal"/>
              <w:spacing w:lineRule="auto" w:line="276"/>
              <w:ind w:right="413" w:firstLine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413" w:firstLine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. медсестра, ст.воспитател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подгрупповая работа с детьми по развитию основных видов движений на прогулке.</w:t>
            </w:r>
          </w:p>
        </w:tc>
        <w:tc>
          <w:tcPr>
            <w:tcW w:w="24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-101"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ОП</w:t>
            </w:r>
          </w:p>
          <w:p>
            <w:pPr>
              <w:pStyle w:val="Normal"/>
              <w:spacing w:lineRule="auto" w:line="276"/>
              <w:ind w:left="-101"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-101"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интеграция различных видов деятельности.</w:t>
            </w:r>
          </w:p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-101"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ОП</w:t>
            </w:r>
          </w:p>
        </w:tc>
        <w:tc>
          <w:tcPr>
            <w:tcW w:w="3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-101"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кументации.</w:t>
            </w:r>
          </w:p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-101" w:right="413"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ОП</w:t>
            </w:r>
          </w:p>
        </w:tc>
        <w:tc>
          <w:tcPr>
            <w:tcW w:w="3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-101" w:right="413"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.воспитатель.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:</w:t>
            </w:r>
          </w:p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ские собрания;</w:t>
            </w:r>
          </w:p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и;</w:t>
            </w:r>
          </w:p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стендовых материалов;</w:t>
            </w:r>
          </w:p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семей (по необходимости).</w:t>
            </w:r>
          </w:p>
        </w:tc>
        <w:tc>
          <w:tcPr>
            <w:tcW w:w="24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-101" w:right="413"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, </w:t>
            </w:r>
          </w:p>
          <w:p>
            <w:pPr>
              <w:pStyle w:val="Normal"/>
              <w:spacing w:lineRule="auto" w:line="276"/>
              <w:ind w:left="-101" w:right="413"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, </w:t>
            </w:r>
          </w:p>
          <w:p>
            <w:pPr>
              <w:pStyle w:val="Normal"/>
              <w:spacing w:lineRule="auto" w:line="276"/>
              <w:ind w:left="-101" w:right="413"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-101" w:right="413"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.воспитатель. воспитатели, медсестра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17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тодическая   работа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плана летней оздоровительной работы. Обсуждение его на педагогическом совете.</w:t>
            </w:r>
          </w:p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76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spacing w:lineRule="auto" w:line="276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по работе ДОУ в летний период.</w:t>
            </w:r>
          </w:p>
        </w:tc>
        <w:tc>
          <w:tcPr>
            <w:tcW w:w="1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37"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3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37"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воспитателей:</w:t>
            </w:r>
          </w:p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активного отдыха в летний период»;</w:t>
            </w:r>
          </w:p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жные игры на участке летом»;</w:t>
            </w:r>
          </w:p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доровление детей летом»;</w:t>
            </w:r>
          </w:p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ое воспитание детей летом»;</w:t>
            </w:r>
          </w:p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детей на дорогах, предупреждение ДДТТ».</w:t>
            </w:r>
          </w:p>
        </w:tc>
        <w:tc>
          <w:tcPr>
            <w:tcW w:w="1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37"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3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37"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spacing w:lineRule="auto" w:line="276"/>
              <w:ind w:left="37"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едующем:</w:t>
              <w:br/>
              <w:t>- «Особенности организации работы ДОУ в летний период».</w:t>
            </w:r>
          </w:p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:</w:t>
            </w:r>
          </w:p>
          <w:p>
            <w:pPr>
              <w:pStyle w:val="Normal"/>
              <w:spacing w:lineRule="auto" w:line="276"/>
              <w:ind w:right="55" w:firstLine="91"/>
              <w:jc w:val="both"/>
              <w:rPr/>
            </w:pPr>
            <w:r>
              <w:rPr>
                <w:sz w:val="28"/>
                <w:szCs w:val="28"/>
              </w:rPr>
              <w:t>- «Анализ летней оздоровительной работы. Утверждение рабочих программ, планов педагогов. Готовность ДОУ на 2018-2019 учебный год согласно ФГОС ДО».</w:t>
            </w:r>
          </w:p>
        </w:tc>
        <w:tc>
          <w:tcPr>
            <w:tcW w:w="1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76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spacing w:lineRule="auto" w:line="276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</w:t>
              <w:br/>
              <w:t>воспитатели,</w:t>
              <w:br/>
              <w:t>муз. руководител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атериалов по созданию и оформлению экологической тропы в МБДОУ</w:t>
            </w:r>
          </w:p>
        </w:tc>
        <w:tc>
          <w:tcPr>
            <w:tcW w:w="1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-67" w:right="413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3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-67" w:right="413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spacing w:lineRule="auto" w:line="276"/>
              <w:ind w:left="-67" w:right="413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оспитателям в разработке и составлении рабочих программ по возрастным группам и программ кружковой работы.</w:t>
            </w:r>
          </w:p>
        </w:tc>
        <w:tc>
          <w:tcPr>
            <w:tcW w:w="1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-67" w:right="413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76"/>
              <w:ind w:left="-67" w:right="413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-67" w:right="413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76"/>
              <w:ind w:left="-67" w:right="413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spacing w:lineRule="auto" w:line="276"/>
              <w:ind w:left="-67" w:right="413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воспитателями (по запросам).</w:t>
            </w:r>
          </w:p>
        </w:tc>
        <w:tc>
          <w:tcPr>
            <w:tcW w:w="1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75" w:right="413" w:hanging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</w:t>
            </w:r>
          </w:p>
        </w:tc>
        <w:tc>
          <w:tcPr>
            <w:tcW w:w="3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75" w:right="413" w:hanging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spacing w:lineRule="auto" w:line="276"/>
              <w:ind w:left="75" w:right="413" w:hanging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министративно-хозяйственная работа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ь приказ об охране жизни и здоровья детей и познакомить с ними всех сотрудников ДОУ.</w:t>
            </w:r>
          </w:p>
        </w:tc>
        <w:tc>
          <w:tcPr>
            <w:tcW w:w="25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32"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32"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каливания детей в условиях ДОУ.</w:t>
            </w:r>
          </w:p>
        </w:tc>
        <w:tc>
          <w:tcPr>
            <w:tcW w:w="25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32"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32"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lineRule="auto" w:line="276"/>
              <w:ind w:left="32"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2"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с сотрудниками ДОУ:</w:t>
            </w:r>
          </w:p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 по организации охраны жизни и здоровья детей;</w:t>
            </w:r>
          </w:p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 предупреждению детского травматизма;</w:t>
            </w:r>
          </w:p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отравлений ядовитыми растениями и грибами;</w:t>
            </w:r>
          </w:p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 организации праздников развлечений</w:t>
            </w:r>
          </w:p>
        </w:tc>
        <w:tc>
          <w:tcPr>
            <w:tcW w:w="25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413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413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. Ст.воспитатель,</w:t>
            </w:r>
          </w:p>
          <w:p>
            <w:pPr>
              <w:pStyle w:val="Normal"/>
              <w:spacing w:lineRule="auto" w:line="276"/>
              <w:ind w:right="413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, озеленение территории детского сада.</w:t>
            </w:r>
          </w:p>
        </w:tc>
        <w:tc>
          <w:tcPr>
            <w:tcW w:w="25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413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413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55" w:firstLine="91"/>
              <w:jc w:val="both"/>
              <w:rPr/>
            </w:pPr>
            <w:r>
              <w:rPr>
                <w:sz w:val="28"/>
                <w:szCs w:val="28"/>
              </w:rPr>
              <w:t>Подготовка территории и помещений детского сада к началу 2018-2019 учебного года.</w:t>
            </w:r>
          </w:p>
        </w:tc>
        <w:tc>
          <w:tcPr>
            <w:tcW w:w="25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413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август</w:t>
            </w:r>
          </w:p>
        </w:tc>
        <w:tc>
          <w:tcPr>
            <w:tcW w:w="27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413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  <w:br/>
              <w:t>коллектив ДОУ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55"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left="1134" w:right="413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left="1134" w:right="413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left="1134" w:right="413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left="1134" w:right="413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left="1134" w:right="413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left="1134" w:right="413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left="1134" w:right="413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left="1134" w:right="413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150"/>
        <w:ind w:left="1134" w:right="413" w:firstLine="42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spacing w:lineRule="auto" w:line="276" w:before="0" w:after="150"/>
        <w:ind w:left="1134" w:right="41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50"/>
        <w:ind w:left="1134" w:right="41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50"/>
        <w:ind w:left="1134" w:right="41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50"/>
        <w:ind w:left="1134" w:right="41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50"/>
        <w:ind w:left="1134" w:right="41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50"/>
        <w:ind w:left="1134" w:right="413"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ДЕТСКОЙ ДЕЯТЕЛЬНОСТИ В ЛЕТНИЙ ОЗДОРОВИТЕЛЬНЫЙ ПЕРИОД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841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Ю Н Ь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«Веселых игр и забав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детей с разнообразием игр: подвижные игры; народные игры и игрушки; сюжетно – ролевые игры; дидактические игры и игрушки; театрализованные игр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детей с правилами игр, учить использовать освоенные ими уме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уждать детей к проявлению инициативы и самостоятельности в выборе игры, сюжет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е разыгрывать несложные представления по знакомым сказкам. Развивать творческие способн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Учить детей выбирать и использовать средства выразительности речи, движения и мимику в соответствии с характерами персонажей, развитием сюжета. </w:t>
            </w:r>
            <w:r>
              <w:rPr>
                <w:rFonts w:eastAsia="Georgia"/>
                <w:sz w:val="28"/>
                <w:szCs w:val="28"/>
              </w:rPr>
              <w:t>Побуждать к активному участию в игре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июня « День радуги»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 Разноцветное явление природы»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но-экспериментальная деятельность «Волшебное коромысло своими руками»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в, отгадывание загадок о радуге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 «Детской книги»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 интерес детей к художественной литературе, </w:t>
            </w:r>
            <w:r>
              <w:rPr>
                <w:rStyle w:val="FontStyle37"/>
                <w:sz w:val="28"/>
                <w:szCs w:val="28"/>
              </w:rPr>
              <w:t>познакомить с историей происхождения и изго</w:t>
              <w:softHyphen/>
              <w:t>товления книг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ение художественной литературы, заучивание стихов;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ные формы работы по развитию речи: рассматривание иллюстраций, беседы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спользование театрализованной деятельности, драматизация сказо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мостоятельная художественно – речевая деятельность;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разных форм устного народного творчества и развивающих  речевых игр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книжек-малышек, рисование «По страницам любимых сказок»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июня День пожарной безопасности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ы с детьми: «Отчего бывает пожар», «Чем можно потушить огонь», «Чем опасен пожар» «Огонь – опасная игра»,  «Правила поведения при пожаре»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ение: «Тревога» М. Лазарев, «Путаница» К. Чуковский. -Знакомство с пословицами и поговорками по теме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: «Что сначала, что потом», «Загадай-ка»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а рисунков «Огонь добрый, огонь – злой»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книжных уголков в группах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Ю Л 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«Моя Родина-Россия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чувство любви к своей Родине – России, к родному краю, Прокопьевску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го интереса к историческому наследию России, патриотическое воспитание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государственных символов России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, альбомов «Россия – родина моя», «Москва», «Герб и флаг России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стране, Кемеровской области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разучивание стихов о России: П. Воронько «Лучше нет родного края»,  Г. Ладонщиков  «Родная  земля»,  Т. Бокова «Родина»,  В. Орлов «Здравствуй родина моя»,  В. Степанов  «Что мы родиной зовем», «Родина» З. Александрова, «Моя страна» В. Лебедев-Кумач  и других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Государственного гимна Российской Федерации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стным народным творчеством – пословицами, поговорками, прибаутками, обогащение речи детей образными меткими выражениями малых форм русского фольклор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,  посвященный дню России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«Здоровья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ы безопасности жизнедеятельности детей: напомнить детям правила безопасного поведения в помещении и на игровой площадке, при встрече с животными и насекомыми, посторонними людьми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ние разных форм работы по формированию культурно – гигиенических навыков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седы и другие формы работы о пользе движений, правильном питании, здоровье и болезнях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спользование разных форм закаливания, витаминизации организма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ая работа  по физической культуре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с песком и водой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атривание иллюстраций: «Профессия врач»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ение: «Воспаление хитрости» А. Милн,  «Прививка» С. Михалков, «Чудесные таблетки», «Айболит» К.Чуковский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р игра «Больница»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праздник для детей «Я – здоровый, сильный, смелый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«Физической культуры и спорта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ение художественной и познавательной литературы о разных видах спорта, рассматривание иллюстраций спортивного характера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ставление рассказов, беседы и другие формы совместной деятельности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соревнования; игры – эстафеты «Мой веселый, звонкий мяч», «Умная скакалка»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е игры; викторина «Летние виды спорта»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ая работа по физической культуре;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лечение «Спортивные задоринки».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Неделя художественного творчеств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Чудеса своими руками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Разные формы работы по ознакомлению детей с народным декоративно – прикладным искусством, с творчеством художников, с разными видами художественного творчества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Беседа «Волшебная бумага» (Что это за материал, его свойства, из чего делают бумагу и что делают из бумаги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гами «Чудо своими руками» (изготовление простейших поделок из бумаги, с последующим обыгрыванием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на развитие воображения «Что и как можно сделать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вместное художественное творчество (рисование, лепка,  аппликация, ручной труд)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ндивидуальная работа по изодеятельност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 дружб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ные формы работы по познавательному развитию детей: познавательные беседы, чтение литературы познавательного характер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Беседы: «Что такое друг», «Для чего нужны друзья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Чтение художественной литературы: «Теремок» обр.: Ушинского, «Игрушки» А. Барто, «Песенка друзей» С. Михалков, «Три поросенка» пер С. Михалкова, «Бременские музыканты» бр Гримм,  «Друг детства» В.Драгунский, «Цветик – семицветик» В.Катаев, «Бобик в гостях у Барбоса» Н.Нос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исование портрета друг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/и: «Классики», «Скакалки», «Карусели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 «Доброта, что солнце», «Будем вежливы, друзья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лечение «В гостях у кота Леопольда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гостях у сказ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казка- ложь, да в ней намек!»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ый досуг «Любимые герои сказок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В Г У С Т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знавательная неделя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ые формы работы по познавательному развитию детей: познавательные беседы, чтение литературы познавательного характера, энциклопедической литературы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блюдения;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спериментирование и моделирование;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сматривание иллюстраций;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развивающие игры познавательного характера, игры по сенсорному развитию и формированию элементарных математических представлений;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целостной картины мира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лечения  с песком, водой и красками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вежливост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омнить детям правила вежливого поведения: беседы: «Кто и зачем придумал правила поведения», «Как вы помогаете взрослым», «Мои хорошие поступки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сюжетных картинок «Хорошо-плохо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художественной литературы: «Что такое хорошо и что такое плохо» – В. Маяковский; «Два жадных медвежонка», «Сказка о глупом мышонке» С. Маршак; «Вредные советы» Г.Остер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я «Скажи доброе слово другу», «Назови ласково», «Как можно…(поздороваться, попрощаться, поблагодарить, попросить, отказаться, обратиться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П/и:  «Добрые слова», «Кто больше назовет вежливых слов» - с мячом»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картотеки игр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Неделя «Голубая страна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ачем нам воздух», «Значение воды в нашей жизни», «Обитатели морей», «Какую пользу приносят солнце, воздух и вода», «Могут ли солнце, воздух и вода нанести вред здоровью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ов с детьми  «Когда я был на море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правил поведения на воде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ыты на выявление свойств вод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Море волнуется», «Чей дальше» - с мячом», «Прятки», «Летает - не летает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 по тем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Чтение художественной литературы, рассматривание иллюстраций по основам жизнедеятельности детей; использование развивающих и дидактических игр;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рисунков «Водное царство» - совместно с родителями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деля «До свидания, лето!»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бщить знания детей о лете, летних явлениях в природе, поведении животных и насекомых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«Чем вам запомнилось лето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ная аппликация «Укрась поляну цветами» (с использованием разного материала: салфетки, бумага, кожа, стружка от цветных карандашей…)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альбома «Как я провел лето» - совместно с родителями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50"/>
        <w:ind w:left="1134" w:right="413"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истема оздоровительно-профилактических мероприятий</w:t>
      </w:r>
    </w:p>
    <w:p>
      <w:pPr>
        <w:pStyle w:val="Normal"/>
        <w:shd w:fill="FFFFFF" w:val="clear"/>
        <w:spacing w:lineRule="auto" w:line="276" w:before="0" w:after="150"/>
        <w:ind w:left="1134" w:right="413"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 детьми на летний период</w:t>
      </w:r>
      <w:r>
        <w:rPr>
          <w:b/>
          <w:bCs/>
          <w:sz w:val="28"/>
          <w:szCs w:val="28"/>
        </w:rPr>
        <w:t> </w:t>
        <w:br/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823"/>
      </w:tblGrid>
      <w:tr>
        <w:trPr>
          <w:trHeight w:val="712" w:hRule="atLeast"/>
        </w:trPr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pacing w:lineRule="auto" w:line="276" w:before="0" w:after="150"/>
              <w:ind w:firstLine="26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роприятия</w:t>
              <w:tab/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ind w:firstLine="26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собенности организации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ind w:firstLine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ванны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ind w:firstLine="26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, на утренней и вечерней прогулке; сон с доступом свежего воздуха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ind w:right="413" w:firstLine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е ванны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ind w:firstLine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головного убора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ind w:right="413" w:firstLine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отерапия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ind w:firstLine="26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 растирание стоп, похлопывание ладонью по стопе, самомассаж стоп, гимнастика стоп с предметами, «Дорожка здоровья».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ind w:right="413" w:firstLine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ние рта кипячёной водой комнатной температуры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ind w:firstLine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осле обеда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ind w:right="413" w:firstLine="26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тье рук по локоть с самомассажем, пальчиковая гимнастика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ind w:firstLine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ind w:right="413" w:firstLine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водой и песком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ind w:firstLine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на утренней и вечерней прогулке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ind w:right="413" w:firstLine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ind w:firstLine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на свежем воздухе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ind w:right="413" w:firstLine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робуждения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ind w:firstLine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по мере пробуждения детей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ind w:firstLine="26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ижные игры с физическими упражнениями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ind w:firstLine="26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, во время утренней и вечерней прогулки, с учетом двигательной активности детей.</w:t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ind w:right="413" w:firstLine="26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 работа по развитию движений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ind w:firstLine="26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 в 1 и 2 половину дня, на утренней и вечерней прогулках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ind w:right="413" w:firstLine="26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двигательная деятельность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ind w:firstLine="26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, совместно с воспитателем и под руководством воспитателя в помещении и на свежем воздухе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ind w:right="413" w:firstLine="262"/>
              <w:jc w:val="both"/>
              <w:rPr/>
            </w:pPr>
            <w:r>
              <w:rPr>
                <w:sz w:val="28"/>
                <w:szCs w:val="28"/>
              </w:rPr>
              <w:t>Экскурсия за пределы МАДОУ при наличии соответствующих условий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ind w:firstLine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ind w:right="-12" w:firstLine="121"/>
              <w:jc w:val="both"/>
              <w:rPr/>
            </w:pPr>
            <w:r>
              <w:rPr>
                <w:sz w:val="28"/>
                <w:szCs w:val="28"/>
              </w:rPr>
              <w:t>Музыкально-развлекательные, физкультурные досуги, конкурсы.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ind w:firstLine="2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</w:tr>
    </w:tbl>
    <w:p>
      <w:pPr>
        <w:pStyle w:val="Normal"/>
        <w:shd w:fill="FFFFFF" w:val="clear"/>
        <w:spacing w:lineRule="auto" w:line="276" w:before="0" w:after="150"/>
        <w:ind w:left="1134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50"/>
        <w:ind w:left="1134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50"/>
        <w:ind w:left="1134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50"/>
        <w:ind w:left="1134" w:right="41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6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2214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0c51">
    <w:name w:val="c10 c51"/>
    <w:basedOn w:val="Normal"/>
    <w:qFormat/>
    <w:pPr>
      <w:spacing w:before="280" w:after="280"/>
    </w:pPr>
    <w:rPr/>
  </w:style>
  <w:style w:type="paragraph" w:styleId="C16c10">
    <w:name w:val="c16 c10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30:00Z</dcterms:created>
  <dc:creator>Admin</dc:creator>
  <dc:description/>
  <cp:keywords/>
  <dc:language>en-US</dc:language>
  <cp:lastModifiedBy>admin</cp:lastModifiedBy>
  <cp:lastPrinted>2019-06-13T10:24:00Z</cp:lastPrinted>
  <dcterms:modified xsi:type="dcterms:W3CDTF">2019-06-13T03:30:00Z</dcterms:modified>
  <cp:revision>2</cp:revision>
  <dc:subject/>
  <dc:title/>
</cp:coreProperties>
</file>