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2 «Артем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АДОУ «Детский сад №12 «Артемк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«    »                  2018 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Детский сад №12 «Артемк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Н.С. Гельвич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       от «    »                  2018 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ый учебный график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2"/>
          <w:szCs w:val="28"/>
        </w:rPr>
        <w:t>муниципального автономного                                                          дошкольного образовательного учрежден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2"/>
          <w:szCs w:val="28"/>
        </w:rPr>
        <w:t>«Детский сад № 12 «Артемка»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18-2019 учебный год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343535</wp:posOffset>
                </wp:positionV>
                <wp:extent cx="328295" cy="2787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2.5pt;margin-top:27.05pt;width:25.8pt;height:21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окопьевск, 2018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графику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Календарный учебный график </w:t>
      </w:r>
      <w:r>
        <w:rPr>
          <w:sz w:val="28"/>
          <w:szCs w:val="28"/>
        </w:rPr>
        <w:t>МАДОУ «Детский сад № 12 «Артемка» (далее-Детский сад) является нормативным локальным актом, регламентирующим общие требования к организации образовательного процесса в учебном году. Годовой календарный учебный график разработан в соответствии 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«Об образовании в Российской Федерации» (принят 29 декабря 2012 года № 273-ФЗ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Санитарно-эпидемиологическими требованиями к устройству, содержанию и организации режима работы дошкольных организациях» СанПиН 2.4.1.3049-13 (Постановление Главного государственного санитарного врача Российской Федерации от 15 мая 2013 г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6 г. Москва);</w:t>
      </w:r>
    </w:p>
    <w:p>
      <w:pPr>
        <w:pStyle w:val="Normal"/>
        <w:rPr>
          <w:sz w:val="28"/>
          <w:lang w:eastAsia="en-US" w:bidi="en-US"/>
        </w:rPr>
      </w:pPr>
      <w:r>
        <w:rPr>
          <w:lang w:eastAsia="en-US" w:bidi="en-US"/>
        </w:rPr>
        <w:t xml:space="preserve">- </w:t>
      </w:r>
      <w:r>
        <w:rPr>
          <w:sz w:val="28"/>
          <w:lang w:eastAsia="en-US" w:bidi="en-US"/>
        </w:rPr>
        <w:t>Федеральным государственным образовательным стандартом   дошкольного образования (ФГОС ДО) 17.10.2013 г. №1155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вом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</w:rPr>
        <w:t xml:space="preserve"> и основными локальными актами Детского сад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ой образовательной программой дошкольного образования муниципального автономного дошкольного образовательного учреждения «Детский сад № 12 «Артемка» (далее-Детский сад) разработанной на основе Примерной образовательной программы дошко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тены концептуальные положения программы «От рождения до школы» под редакцией Н.Е. Вераксы, Т.С. Комаровой, М.А. 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организация непосредственно образовательной деятельности и приоритетного направ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</w:t>
      </w:r>
      <w:r>
        <w:rPr>
          <w:color w:val="000000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в летний период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ы приема специалистов и администрации </w:t>
      </w:r>
      <w:r>
        <w:rPr>
          <w:color w:val="000000"/>
          <w:sz w:val="28"/>
          <w:szCs w:val="28"/>
        </w:rPr>
        <w:t>Детского са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довой календарный учебный график обсуждается и принимается советом педагогов и утверждается приказом заведующего </w:t>
      </w:r>
      <w:r>
        <w:rPr>
          <w:color w:val="000000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до начала учебного года. Все изменения, вносимые Детским садом в годовой календарный учебный график, утверждается приказом заведующего образовательного учреждения по согласованию с учредителем, и доводятся до всех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реждение работает в режиме пятидневной рабочей недели с 7.00 до 19.00, выходные дни: с</w:t>
      </w:r>
      <w:r>
        <w:rPr>
          <w:bCs/>
          <w:color w:val="000000"/>
          <w:sz w:val="28"/>
          <w:szCs w:val="28"/>
          <w:shd w:fill="FFFFFF" w:val="clear"/>
        </w:rPr>
        <w:t>уббота, воскресенье, праздничные дни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2552"/>
        <w:gridCol w:w="1204"/>
        <w:gridCol w:w="213"/>
        <w:gridCol w:w="992"/>
        <w:gridCol w:w="284"/>
        <w:gridCol w:w="709"/>
        <w:gridCol w:w="425"/>
        <w:gridCol w:w="425"/>
        <w:gridCol w:w="709"/>
        <w:gridCol w:w="142"/>
        <w:gridCol w:w="1275"/>
      </w:tblGrid>
      <w:tr>
        <w:trPr>
          <w:tblHeader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Наименование возрастных групп</w:t>
            </w:r>
          </w:p>
        </w:tc>
      </w:tr>
      <w:tr>
        <w:trPr>
          <w:tblHeader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 в Детском с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5 груп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Детского сада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.00-19.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с 01.09.2018 г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с 31.05.2019 г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в учебном году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 — 17 недель;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 — 20 нед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(понедельник - пятница)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непосредственно образовательной деятельности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между непосредственной образовательной деятель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едельной образовательной нагру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4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45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 0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ч.00 мин</w:t>
            </w:r>
          </w:p>
        </w:tc>
      </w:tr>
      <w:tr>
        <w:trPr>
          <w:trHeight w:val="1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канику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став 3.5.3)</w:t>
            </w:r>
            <w:r>
              <w:rPr/>
              <w:t xml:space="preserve"> продолжительность каникул в течение учебного года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956"/>
              <w:gridCol w:w="1513"/>
              <w:gridCol w:w="1559"/>
            </w:tblGrid>
            <w:tr>
              <w:trPr>
                <w:trHeight w:val="601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ери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а канику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кончания канику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должительность каникул (в днях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ие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>.201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.01.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ние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6.201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8.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«День знаний»</w:t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«Золотая осень»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«День Здоровья»</w:t>
            </w:r>
          </w:p>
        </w:tc>
      </w:tr>
      <w:tr>
        <w:trPr>
          <w:trHeight w:val="7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- Праздничные мероприятия, посвящённые Дню мате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«Ловкие, сильные, смелые»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– Новогодние праздники «Хорошо, что каждый год к нам приходит Новый год!»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«Коляда, коляда-отворяй ворота!!»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спортивные мероприятия, посвященные Дню Защитника Отечества «Физкульт- Ура»</w:t>
            </w:r>
          </w:p>
        </w:tc>
      </w:tr>
      <w:tr>
        <w:trPr>
          <w:trHeight w:val="4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«8 марта-женский день!»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«О спорт-ты жизнь!»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Маслениц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«День сме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– «Этот День Победы!»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«До свидания, детский сад!»</w:t>
            </w:r>
          </w:p>
        </w:tc>
      </w:tr>
      <w:tr>
        <w:trPr>
          <w:trHeight w:val="3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 мониторинга достижения воспитанника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9.2018 по 30.09.2018 адаптационный период 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0"/>
                <w:szCs w:val="20"/>
              </w:rPr>
              <w:t>с 01.10.2018 по 15.10.2018 г</w:t>
            </w:r>
          </w:p>
          <w:p>
            <w:pPr>
              <w:pStyle w:val="Normal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г. по 31.05.2019 г.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01.09.2018 г. по 15.09.2018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15.05.2019 г. по 31.05.2019 г.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 родительских собраний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, декабрь, май</w:t>
            </w:r>
          </w:p>
        </w:tc>
      </w:tr>
      <w:tr>
        <w:trPr>
          <w:trHeight w:val="11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18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г. по 08.01.2019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2.2019 г.</w:t>
            </w:r>
          </w:p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</w:t>
            </w:r>
            <w:r>
              <w:rPr>
                <w:sz w:val="20"/>
                <w:szCs w:val="28"/>
              </w:rPr>
              <w:t>с 08.03.2019 г. по 10.03.2019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01.05.2019 г. по 05.05.2019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05 2018 г. по 12.05.2019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.06.2019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2.11.2019г  по 04.11.2019г</w:t>
            </w:r>
          </w:p>
        </w:tc>
      </w:tr>
      <w:tr>
        <w:trPr>
          <w:trHeight w:val="10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6.3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6.30-17.30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8.00-10.00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ые часы администрации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а 13.00-15.00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по административно-хозяйственной работе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30</w:t>
            </w:r>
          </w:p>
        </w:tc>
      </w:tr>
      <w:tr>
        <w:trPr>
          <w:trHeight w:val="7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сестра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8.30-15.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05:00Z</dcterms:created>
  <dc:creator>Пользователь</dc:creator>
  <dc:description/>
  <cp:keywords/>
  <dc:language>en-US</dc:language>
  <cp:lastModifiedBy>admin</cp:lastModifiedBy>
  <cp:lastPrinted>2018-09-18T14:57:00Z</cp:lastPrinted>
  <dcterms:modified xsi:type="dcterms:W3CDTF">2018-09-19T02:29:00Z</dcterms:modified>
  <cp:revision>9</cp:revision>
  <dc:subject/>
  <dc:title/>
</cp:coreProperties>
</file>